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 Z N E S E N I 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 II. riadneho Obecného zastupiteľstva v Slaskej zo dňa 1. februára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znesenie č. 7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ecné zastupiteľstv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olí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. Janu Tomkovú, p. Ľubicu Čamajovú, p. Annu Topoľanovú a p. Miroslava Mikulu za členov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misie mládeže, športu, kultúry a sociálnych vecí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. Annu Hricovú, Ing. Miroslavu Ťahúňovú a Ing. Arnošta Götha za členov Komisie stavebníctva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 životného prostred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. Zdena Fronca a p. Daniela Geliena za členov Komisie verejného poriadku a riešenia sporov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. Jozefa Tölgyesiho a p. Arnošta Götha za členov Komisie pre ochranu verejného záujmu p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ýkone funkcií funkcionárov obc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Uznesenie č. 8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ecné zastupiteľstvo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berie na vedom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nformáciu o projekte veterných elektrár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nformáciu o podaných projektoch obce v mesiaci január 2007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Žiadosť p. Štefana Köszegyho, bytom Slaská č. 109, o preriedenie agátového porastu v časti obce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„</w:t>
      </w:r>
      <w:r>
        <w:rPr>
          <w:sz w:val="22"/>
          <w:szCs w:val="22"/>
        </w:rPr>
        <w:t>Dolina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Žiadosť Mgr. Petra Geliena, bytom Novomeského 517/2, 965 01 Žiar nad Hronom, o kúpu pozemk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arcela č. E-KN 257/2, vedená ako TTP o výmere 748 m2, zapísaná na LV č. 637 pre k. ú. Slask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Uznesenie č. 9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ecné zastupiteľstvo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overuj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oslanca OZ Ing. Miroslava Hrica, aby zabezpečil pre obecný úrad znalecký posudok na budovu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becného úradu súp. č. 17, zapísanú na LV č. 1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oslanca OZ Ing. Miroslava Hrica, aby zabezpečil pre obecný úrad projekt sedlovej strechy na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dovu garáže pri T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Uznesenie č. 10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ecné zastupiteľstvo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overuj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oslankyňu OZ Ľudmilu Mojžišovú, aby zastupovala obecné zastupiteľstvo na rokovaní starost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bce  dňa 15.2.2007 v Rakúskej republike vo veci výstavby veterných elektrár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znesenie č. 11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ecné zastupiteľstvo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overuj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oslanca OZ Zdena Fronca, aby prerokoval riešenie preriedenia agátového porastu v časti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bce  „Dolina“ s príslušným správcom štátnych lesov, ktoré tieto pozemky užívaj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12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ecné zastupiteľstv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veruj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starostu obce, aby podal žalobu na vypratanie nehnuteľnosti proti spoločnosti MALES, s.r.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 dôvodu neoprávneného užívania nehnuteľnosti vo vlastníctve obce a to haly súp. č. 316, zapísanej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 LV č. 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arostu obce, aby podal podnet okresnej prokuratúre na podanie protestu proti rozhodnutiu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bvodného lesného úradu v Žarnovici č.k. 2005/00978-8 zo dňa 26.5.2005, ktoré nadobudlo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ávoplatnosť dňa 25.10.2005, nakoľko týmto rozhodnutím boli porušené zákony Slovenskej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publik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arostu obce, aby začal riešiť nepriaznivý stav nehnuteľností na bývalom stredisku roľnícke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ružstva v Slaskej v zmysle zákona č. 50/1976 Zb. o územnom plánovaní a stavebnom poriad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tavebný zákon) v znení neskorších predpisov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starostu obce, aby formou obchodnej verejnej súťaže v zmysle § 281 až 288 zákona č. 513/1991 Zb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bchodný zákonník ponúkol na predaj nehnuteľný majetok vo vlastníctve obce a to pozemok parcel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č. E-KN 257/2, vedená ako TTP o výmere 748 m2, zapísaná na LV č. 637 pre k. ú. Slask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13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ecné zastupiteľstv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iet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žiadosť p. Radoslava Gašparíka, bytom Slaská č.216, o odkúpenie pozemku vo vlastníctve obc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 areáli strediska  bývalého roľníckeho družstv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žiadosť p. Jozefa Koku, bytom Slaská č. 203, o zámenu pozemkov v areáli bývalého lyžiarskeh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rediska za pozemky v  areáli strediska bývalého roľníckeho družstv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žiadosť Slovenského zväzu zdravotne postihnutých – Okresná rada Žiar nad Hronom o poskytnut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inančného príspevku – da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14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ecné zastupiteľstv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ročuj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ejednanie žiadosti p. Oľgy Čeryovej, bytom Slaská č. 151, o kúpu nepoužívaného nábytku n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jbližšie zasadnutie obecného zastupiteľ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Uznesenie č. 15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ecné zastupiteľstv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kladá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becnému úradu písomne upozorniť nájomcu pohostinstva v budove súp. č. 16, p. Tomáša Hurtíka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by na vlastné náklady zabezpečil zvod dažďovej vody z predmetnej časti budovy a zabránil tak k jej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enikaniu na miestny chodník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obecnému úradu písomne upozorniť štatutárku Občianskeho združenia „Žiarsko“, aby zabezpečil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držiavanie poriadku v prenajatých priestoroch, ako aj na verejnom priestranstve pred týmit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iestor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správnosť: Zuzana </w:t>
      </w:r>
      <w:r>
        <w:rPr>
          <w:b/>
          <w:sz w:val="22"/>
          <w:szCs w:val="22"/>
        </w:rPr>
        <w:t>Mojžiš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iel </w:t>
      </w:r>
      <w:r>
        <w:rPr>
          <w:b/>
          <w:sz w:val="22"/>
          <w:szCs w:val="22"/>
        </w:rPr>
        <w:t>G e l i e 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Ľudmila </w:t>
      </w:r>
      <w:r>
        <w:rPr>
          <w:b/>
          <w:sz w:val="22"/>
          <w:szCs w:val="22"/>
        </w:rPr>
        <w:t>M o j ž i š o v 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erovateľ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eno </w:t>
      </w:r>
      <w:r>
        <w:rPr>
          <w:b/>
          <w:sz w:val="22"/>
          <w:szCs w:val="22"/>
        </w:rPr>
        <w:t>F r o n 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erovate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47:00Z</dcterms:created>
  <dc:creator>Daniel</dc:creator>
  <dc:description/>
  <dc:language>en-US</dc:language>
  <cp:lastModifiedBy>Daniel</cp:lastModifiedBy>
  <cp:lastPrinted>2007-04-23T13:11:00Z</cp:lastPrinted>
  <dcterms:modified xsi:type="dcterms:W3CDTF">2007-04-23T11:15:00Z</dcterms:modified>
  <cp:revision>14</cp:revision>
  <dc:subject/>
  <dc:title/>
</cp:coreProperties>
</file>